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450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ystery Evaluation Form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City:Quru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Type of Store: </w:t>
        <w:tab/>
        <w:t>Hypermarke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ab/>
        <w:tab/>
        <w:t>Carrefour Market</w:t>
      </w:r>
    </w:p>
    <w:tbl>
      <w:tblPr>
        <w:tblW w:w="99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79"/>
        <w:gridCol w:w="2479"/>
        <w:gridCol w:w="2478"/>
      </w:tblGrid>
      <w:tr>
        <w:trPr>
          <w:trHeight w:val="307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l8/1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 Time: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am</w:t>
            </w:r>
          </w:p>
        </w:tc>
      </w:tr>
      <w:tr>
        <w:trPr>
          <w:trHeight w:val="307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of Week: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Time: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46</w:t>
            </w:r>
          </w:p>
        </w:tc>
      </w:tr>
      <w:tr>
        <w:trPr>
          <w:trHeight w:val="307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: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ity Center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Spent (OR.):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315</w:t>
            </w:r>
          </w:p>
        </w:tc>
      </w:tr>
      <w:tr>
        <w:trPr>
          <w:trHeight w:val="307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lt number: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opper ID: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ristina Kostandy</w:t>
            </w:r>
          </w:p>
        </w:tc>
      </w:tr>
      <w:tr>
        <w:trPr>
          <w:trHeight w:val="307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ff Name: 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wfiq Salim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opper Nationality: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gyptian</w:t>
            </w:r>
          </w:p>
        </w:tc>
      </w:tr>
      <w:tr>
        <w:trPr>
          <w:trHeight w:val="307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ff Gender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le - Omani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opper Gender: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</w:tr>
      <w:tr>
        <w:trPr>
          <w:trHeight w:val="307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pt No.: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103004114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opper Age: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71"/>
        <w:gridCol w:w="839"/>
        <w:gridCol w:w="4059"/>
        <w:gridCol w:w="578"/>
        <w:gridCol w:w="483"/>
        <w:gridCol w:w="2006"/>
      </w:tblGrid>
      <w:tr>
        <w:trPr>
          <w:trHeight w:val="224" w:hRule="atLeast"/>
        </w:trPr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s.no. </w:t>
            </w:r>
          </w:p>
        </w:tc>
        <w:tc>
          <w:tcPr>
            <w:tcW w:w="4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y Observation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539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 the cashier presentable in full uniform (Tie, ID, Badge: Does not apply when cashiers are wearing a promotional T-shirts or Polo’s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hirt tucked in and cuffs buttoned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e worn properly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 worn correctly not inside out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adge is worn above the ID and not covering it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eanlines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 the counter clean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lcome / Greeting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d the cashier smile and greet the customer (Good morning/ afternoon/ evening Sir/Ma’am)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d the cashier clearly announce the bill amount (Sir/Ma’am you bill is xxx dirhams)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d the cashier clearly count the change to the customer (Sir/Ma’am your change is xxx dirhams) – or – politely ask the customer to sign the credit card receipt (Sir/Ma’am please sign the receipt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d the cashier smile and say “Thank you, Please come again”.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d the cashier fully complete the current customer before attending to the next customer?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ther Observations:</w:t>
      </w:r>
    </w:p>
    <w:p>
      <w:pPr>
        <w:pStyle w:val="Normal"/>
        <w:widowControl w:val="false"/>
        <w:bidi w:val="0"/>
        <w:spacing w:lineRule="auto" w:line="480" w:before="100" w:after="10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47</Characters>
  <CharactersWithSpaces>1404</CharactersWithSpaces>
  <Company>PA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09:00Z</dcterms:created>
  <dc:creator>Sami Raffoul</dc:creator>
  <dc:description/>
  <dc:language>en-US</dc:language>
  <cp:lastModifiedBy/>
  <dcterms:modified xsi:type="dcterms:W3CDTF">2011-08-15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i Raffoul</vt:lpwstr>
  </property>
</Properties>
</file>