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ELAM PUNJABI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  20/11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Subject:  Newslog Monitoring – KHP Consulting “US – GCC Investment Forum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Bahrain - </w:t>
      </w:r>
      <w:r>
        <w:rPr>
          <w:sz w:val="20"/>
          <w:u w:val="none"/>
        </w:rPr>
        <w:t xml:space="preserve">Client KHP Consulting for “US – GCC Investment Forum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,syria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01/01/07 – 31/12/07 (1 year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Press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54 – Financial service 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01/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KHP Consulting - US – GCC Investment Forum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Lebanon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Administrator</cp:lastModifiedBy>
  <cp:lastPrinted>2007-10-03T12:32:00Z</cp:lastPrinted>
  <dcterms:modified xsi:type="dcterms:W3CDTF">2007-11-27T13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