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500"/>
        <w:gridCol w:w="2430"/>
        <w:gridCol w:w="1170"/>
      </w:tblGrid>
      <w:tr>
        <w:trPr>
          <w:trHeight w:val="11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drawing>
                <wp:inline distT="0" distB="0" distL="0" distR="0">
                  <wp:extent cx="68897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 ARAB RESEARCH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O. BOX 14680, DUBAI, U.A.E.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3376696  FAX: 3344456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RNET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parcmain@emirates.net.ae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NO. OF PAGES INCLUDING THIS IS (   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ANTONIO REBELL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MI IRF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LEO JOSEP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FWAT ADL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MOUSSA DIYA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RIMA ABU KWEIK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 MOHAMMED ABD Al RAHMAN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UMAR 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SALEHA AL KHATEEB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BASSAM YEHI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KUWA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SAUDI ARAB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BAH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O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QAT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ELAM PUNJABI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right="-28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AE/BY /NP184/               /2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:  20/11/2007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All,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Subject:  Newslog Monitoring – KHP Consulting “US – GCC Investment Forum”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b w:val="false"/>
          <w:sz w:val="20"/>
          <w:u w:val="none"/>
        </w:rPr>
        <w:t xml:space="preserve">Kindly start articles monitoring as per the details given below from PARC, Bahrain - </w:t>
      </w:r>
      <w:r>
        <w:rPr>
          <w:sz w:val="20"/>
          <w:u w:val="none"/>
        </w:rPr>
        <w:t xml:space="preserve">Client KHP Consulting for “US – GCC Investment Forum”: </w:t>
      </w:r>
    </w:p>
    <w:p>
      <w:pPr>
        <w:pStyle w:val="BodyText2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BodyText2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9"/>
        <w:gridCol w:w="360"/>
        <w:gridCol w:w="6474"/>
      </w:tblGrid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10"/>
              </w:rPr>
            </w:pPr>
            <w:r>
              <w:rPr>
                <w:sz w:val="20"/>
              </w:rPr>
              <w:t>AGCC + Pan Arab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Period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10"/>
              </w:rPr>
            </w:pPr>
            <w:r>
              <w:rPr>
                <w:sz w:val="20"/>
              </w:rPr>
              <w:t>20/11/07 – 15/12/07 (3 Weeks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All Press Media  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Subject/ Coding Instruction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8"/>
              </w:rPr>
            </w:pPr>
            <w:r>
              <w:rPr>
                <w:sz w:val="20"/>
              </w:rPr>
              <w:t>Any news, any story, any article, any mention of the below mentioned brands should be cut, clipped and scanned.</w:t>
            </w:r>
          </w:p>
          <w:p>
            <w:pPr>
              <w:pStyle w:val="BodyText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des for Monitoring:</w:t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d Code: US GCC Investment Forum – 81070724</w:t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lient Code: 55 – EXHIBITION/CONF. </w:t>
            </w:r>
          </w:p>
          <w:p>
            <w:pPr>
              <w:pStyle w:val="BodyText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y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/>
            </w:pPr>
            <w:r>
              <w:rPr>
                <w:b/>
                <w:sz w:val="20"/>
                <w:u w:val="single"/>
              </w:rPr>
              <w:t>Daily Reporting</w:t>
            </w:r>
            <w:r>
              <w:rPr>
                <w:b/>
                <w:sz w:val="20"/>
              </w:rPr>
              <w:t>:</w:t>
            </w:r>
          </w:p>
          <w:p>
            <w:pPr>
              <w:pStyle w:val="BodyText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Kindly upload the scanned articles on a daily basis to our website.</w:t>
            </w:r>
          </w:p>
          <w:p>
            <w:pPr>
              <w:pStyle w:val="BodyText2"/>
              <w:tabs>
                <w:tab w:val="clear" w:pos="720"/>
                <w:tab w:val="left" w:pos="606" w:leader="none"/>
              </w:tabs>
              <w:ind w:left="246" w:hanging="246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t regards,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NEELAM PUNJABI </w:t>
      </w:r>
    </w:p>
    <w:p>
      <w:pPr>
        <w:pStyle w:val="BodyText2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: 20/11/07</w:t>
              <w:tab/>
              <w:tab/>
              <w:tab/>
              <w:tab/>
              <w:tab/>
              <w:tab/>
              <w:tab/>
              <w:tab/>
              <w:t xml:space="preserve">                UAE/NP184/NP/2007 </w:t>
            </w:r>
          </w:p>
          <w:p>
            <w:pPr>
              <w:pStyle w:val="BodyText2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Subject:   Newslog Monitoring for “</w:t>
            </w:r>
            <w:r>
              <w:rPr>
                <w:sz w:val="20"/>
              </w:rPr>
              <w:t xml:space="preserve">KHP Consulting - US – GCC Investment Forum”: </w:t>
            </w:r>
          </w:p>
          <w:p>
            <w:pPr>
              <w:pStyle w:val="BodyText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acknowledge receipt of the above message: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C Office</w:t>
              <w:tab/>
              <w:t>:</w:t>
              <w:tab/>
              <w:t>________________________ (Country Name)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  <w:tab/>
              <w:t>:</w:t>
              <w:tab/>
              <w:t>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b/>
                <w:sz w:val="12"/>
              </w:rPr>
              <w:tab/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Tahoma" w:hAnsi="Tahoma" w:cs="Tahoma"/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AutoHyphens w:val="true"/>
    </w:pPr>
    <w:rPr>
      <w:rFonts w:ascii="Garamond" w:hAnsi="Garamond" w:cs="Garamond"/>
      <w:sz w:val="26"/>
      <w:szCs w:val="26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cmain@emirates.net.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23:00Z</dcterms:created>
  <dc:creator>.</dc:creator>
  <dc:description/>
  <dc:language>en-US</dc:language>
  <cp:lastModifiedBy>Sami Raffoul</cp:lastModifiedBy>
  <cp:lastPrinted>2007-10-03T12:32:00Z</cp:lastPrinted>
  <dcterms:modified xsi:type="dcterms:W3CDTF">2007-11-20T07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83579</vt:r8>
  </property>
  <property fmtid="{D5CDD505-2E9C-101B-9397-08002B2CF9AE}" pid="3" name="_AuthorEmail">
    <vt:lpwstr>rima@arabresearch.com</vt:lpwstr>
  </property>
  <property fmtid="{D5CDD505-2E9C-101B-9397-08002B2CF9AE}" pid="4" name="_AuthorEmailDisplayName">
    <vt:lpwstr>Rima</vt:lpwstr>
  </property>
  <property fmtid="{D5CDD505-2E9C-101B-9397-08002B2CF9AE}" pid="5" name="_EmailSubject">
    <vt:lpwstr>borse dubai</vt:lpwstr>
  </property>
  <property fmtid="{D5CDD505-2E9C-101B-9397-08002B2CF9AE}" pid="6" name="_ReviewingToolsShownOnce">
    <vt:lpwstr/>
  </property>
</Properties>
</file>