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500"/>
        <w:gridCol w:w="2520"/>
        <w:gridCol w:w="1090"/>
        <w:gridCol w:w="5"/>
      </w:tblGrid>
      <w:tr>
        <w:trPr>
          <w:trHeight w:val="1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048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IBRAHIM HAMMAM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SAFWAT ADLY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AMI YASSI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GRACE ANTOU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USSA DIYA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URD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S.  RIMA ABU KWEIK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MOUAWAD EL HAJAL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UMAR SHAHRAYA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SALEHA AL KHATEEB</w:t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JEDD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JORD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EGYP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-  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SAM YEHYA</w:t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0" w:leader="none"/>
              </w:tabs>
              <w:snapToGrid w:val="false"/>
              <w:ind w:left="0"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NPF146/BY/               /2007</w:t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  29/08 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bject:  Articles Monitoring (Newslog and Weblog as specified) – BIC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BodyText2"/>
        <w:rPr/>
      </w:pPr>
      <w:r>
        <w:rPr>
          <w:sz w:val="20"/>
        </w:rPr>
        <w:t xml:space="preserve">We have to start articles monitoring on behalf of our client </w:t>
      </w:r>
      <w:r>
        <w:rPr>
          <w:b/>
          <w:sz w:val="20"/>
        </w:rPr>
        <w:t>Bahrain International Circuit (BIC)</w:t>
      </w:r>
      <w:r>
        <w:rPr>
          <w:sz w:val="20"/>
        </w:rPr>
        <w:t xml:space="preserve"> as per the details given below:</w:t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890"/>
        <w:gridCol w:w="206"/>
        <w:gridCol w:w="7001"/>
      </w:tblGrid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9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20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01" w:type="dxa"/>
            <w:tcBorders/>
          </w:tcPr>
          <w:p>
            <w:pPr>
              <w:pStyle w:val="BodyText2"/>
              <w:snapToGrid w:val="false"/>
              <w:rPr/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u w:val="single"/>
              </w:rPr>
              <w:t>For BIC &amp; Motor Sports (Newslog Monitoring Only):</w:t>
            </w:r>
          </w:p>
          <w:p>
            <w:pPr>
              <w:pStyle w:val="BodyText2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ab/>
              <w:t>AGCC &amp; Pan Arab (7 markets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ab/>
              <w:tab/>
              <w:t>+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ab/>
              <w:t>Levant (4 Markets)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 xml:space="preserve">For Dubai Autodrome </w:t>
            </w:r>
            <w:r>
              <w:rPr>
                <w:b/>
                <w:sz w:val="20"/>
                <w:u w:val="single"/>
              </w:rPr>
              <w:t>(Newslog &amp; Weblog Monitoring):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ab/>
              <w:t>UAE + Saudi Arabia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9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20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01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  <w:t>All Newspapers &amp; Magazines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9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206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01" w:type="dxa"/>
            <w:tcBorders/>
          </w:tcPr>
          <w:p>
            <w:pPr>
              <w:pStyle w:val="BodyText2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gust 2007 until further instructions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9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0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01" w:type="dxa"/>
            <w:tcBorders/>
          </w:tcPr>
          <w:p>
            <w:pPr>
              <w:pStyle w:val="BodyText2"/>
              <w:tabs>
                <w:tab w:val="clear" w:pos="720"/>
                <w:tab w:val="left" w:pos="5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The monitoring subject is classified into 3 parts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snapToGrid w:val="false"/>
              <w:rPr/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u w:val="single"/>
              </w:rPr>
              <w:t>Bahrain Int’l Circuit (BIC): (Only Newslog Monitoring)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  <w:t xml:space="preserve">BIC </w:t>
            </w:r>
            <w:r>
              <w:rPr>
                <w:sz w:val="20"/>
              </w:rPr>
              <w:t xml:space="preserve">is a Sports Circuit in Bahrain. Numerous events are being held at </w:t>
              <w:tab/>
              <w:t xml:space="preserve">the Circuit such as F1, F3, Formula BMW, FX, GT, GP2, Drag,  </w:t>
              <w:br/>
              <w:t xml:space="preserve">        Australian V8, Caterham, Mini Challenge(excluding rallies) etc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  <w:t xml:space="preserve">Any mention of BIC, or any event being held at BIC should be coded </w:t>
              <w:tab/>
              <w:t xml:space="preserve">under Bahrain Int’l Circuit, and the type of event should be coded as </w:t>
              <w:tab/>
            </w:r>
            <w:r>
              <w:rPr>
                <w:b/>
                <w:sz w:val="20"/>
              </w:rPr>
              <w:t>subbrand.</w:t>
            </w:r>
            <w:r>
              <w:rPr>
                <w:sz w:val="20"/>
              </w:rPr>
              <w:t xml:space="preserve">  Kindly use the following codes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rand</w:t>
              <w:tab/>
              <w:t xml:space="preserve">  :</w:t>
              <w:tab/>
              <w:t>58120965 – Bahrain International Circuit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  <w:t>Sub Brand:</w:t>
              <w:tab/>
            </w:r>
            <w:r>
              <w:rPr>
                <w:sz w:val="20"/>
              </w:rPr>
              <w:t xml:space="preserve">0101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Formula 1 (F1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2 - Formula 3 (F3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3 - Formula X (FX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>0106 - GP2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 xml:space="preserve">0108 – Drag Racing 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>0113 – Formula BMW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09 - Australian V8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10 – Caterham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11 - Mini Challenge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4 - GT (Combined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97 - CMB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  <w:t>Client</w:t>
              <w:tab/>
              <w:t xml:space="preserve">  :</w:t>
              <w:tab/>
            </w:r>
            <w:r>
              <w:rPr>
                <w:sz w:val="20"/>
              </w:rPr>
              <w:t>37 – Entertain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800"/>
        <w:gridCol w:w="270"/>
        <w:gridCol w:w="7027"/>
      </w:tblGrid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7" w:type="dxa"/>
            <w:tcBorders/>
          </w:tcPr>
          <w:p>
            <w:pPr>
              <w:pStyle w:val="BodyText2"/>
              <w:tabs>
                <w:tab w:val="clear" w:pos="720"/>
                <w:tab w:val="left" w:pos="5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b/>
                <w:sz w:val="20"/>
                <w:u w:val="single"/>
              </w:rPr>
              <w:t xml:space="preserve">Dubai Autodrome 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u w:val="single"/>
              </w:rPr>
              <w:t>(Both Newslog &amp; Weblog Monitoring)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Only UAE and Saudi Arabia markets should be monitored for Dubai </w:t>
              <w:tab/>
              <w:t>Autordrome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Same as BIC, Dubai Autodrome is a Sport Complex situated in Dubai.  </w:t>
              <w:tab/>
              <w:t xml:space="preserve">Any article related to Autodrome should be coded under the </w:t>
              <w:tab/>
              <w:t>following codes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Brand</w:t>
              <w:tab/>
              <w:t xml:space="preserve">   :</w:t>
              <w:tab/>
              <w:t>58120973 – Dubai Autodrome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  <w:t>Sub Brand :</w:t>
              <w:tab/>
            </w:r>
            <w:r>
              <w:rPr>
                <w:sz w:val="20"/>
              </w:rPr>
              <w:t xml:space="preserve">0101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Formula 1 (F1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2 - Formula 3 (F3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3 - Formula X (FX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4 - GT (Combined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97 - CMB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If required, you can send your request to PARC Dubai to create new </w:t>
              <w:tab/>
              <w:t>Sub brands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Client</w:t>
              <w:tab/>
              <w:t xml:space="preserve">  :</w:t>
              <w:tab/>
            </w:r>
            <w:r>
              <w:rPr>
                <w:sz w:val="20"/>
              </w:rPr>
              <w:t>37 – Entertainment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u w:val="single"/>
              </w:rPr>
              <w:t>Motor Sports News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Any General News related to Motor Sports such as F1, F3, FX &amp; GT </w:t>
              <w:tab/>
              <w:t xml:space="preserve">should be monitored and classified under Motor Sports News.  </w:t>
              <w:tab/>
              <w:t xml:space="preserve">However, any news related to F1, F3, FX &amp; GT events being held at </w:t>
              <w:tab/>
              <w:t xml:space="preserve">BIC, then </w:t>
              <w:tab/>
              <w:t>they should be coded under Bahrain Int’l Circuit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Kindly note that the articles for Rallies which are being held outside </w:t>
              <w:tab/>
              <w:t xml:space="preserve">the Circuit/Stadium (i.e. rallies in free areas) such as Marlboro </w:t>
              <w:tab/>
              <w:t>Dessert Challenge etc. are not required by the client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Coding: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rand</w:t>
              <w:tab/>
              <w:t xml:space="preserve">  :</w:t>
              <w:tab/>
              <w:t xml:space="preserve">58102534 - Motor Sports 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b/>
                <w:sz w:val="20"/>
              </w:rPr>
              <w:tab/>
              <w:t>Sub Brand:</w:t>
              <w:tab/>
            </w:r>
            <w:r>
              <w:rPr>
                <w:sz w:val="20"/>
              </w:rPr>
              <w:t xml:space="preserve">0101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Formula 1 (F1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2 - Formula 3 (F3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3 - Formula X (FX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>0106 - GP2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 xml:space="preserve">0108 – Drag Racing 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ind w:left="2175" w:hanging="0"/>
              <w:rPr>
                <w:sz w:val="20"/>
              </w:rPr>
            </w:pPr>
            <w:r>
              <w:rPr>
                <w:sz w:val="20"/>
              </w:rPr>
              <w:t>0107 – Formula BMW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09 - Australian V8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10 – Caterham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11 - Mini Challenge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0104 - GT (Combined)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0197 - CMB.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Client</w:t>
              <w:tab/>
              <w:t xml:space="preserve">  :</w:t>
              <w:tab/>
            </w:r>
            <w:r>
              <w:rPr>
                <w:sz w:val="20"/>
              </w:rPr>
              <w:t>37 – Entertainment</w:t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Jeddah Raceway (JRW Coverage in only KSA)</w:t>
            </w:r>
          </w:p>
          <w:p>
            <w:pPr>
              <w:pStyle w:val="BodyText2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oth Newslog and Weblog Monitoring)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Code: 58120270   Client Code: 37 – Entertainment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Abu Dhabi F1 Circuit (Coverage in UAE and KSA Only)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(Both Newslog and Weblog Monitoring)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Code: 58123183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Code: 37 – Entertainment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52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800"/>
        <w:gridCol w:w="270"/>
        <w:gridCol w:w="7027"/>
      </w:tblGrid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7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u Dhabi Tourism (Coverage UAE and KSA Only ) 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(Only Newslog Monitoring)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Please include Travel services, resort areas, tourism statistics,             </w:t>
              <w:tab/>
              <w:t>laws... etc.  in your monitoring for Abu Dhabi Tourism.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Code: 60061918 – Travel and Resorts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Code: 31 – Travel &amp; Tourism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Code: 79070371 – Abu Dhabi Tourism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ind w:left="720" w:hanging="0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 xml:space="preserve">Client Code:  23 - Demographics  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  <w:t>Scanned articles should be uploaded daily to the website before 12 O’clock.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Kindly be advised that go through the coding instructions properly, as client needs Newslog and Weblog monitoring for different categories as committed in the instruction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We have to ensure that we offer really professional service to them and we should not miss out or delay uploading any article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Looking forward to receiving co-operation from all offices.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sam Yehya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  29/08/07</w:t>
              <w:tab/>
              <w:tab/>
              <w:tab/>
              <w:tab/>
              <w:tab/>
              <w:tab/>
              <w:tab/>
              <w:tab/>
              <w:tab/>
              <w:t>UAE/NPF146/BY/2007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ubject:  Articles Monitoring – BIC (Newslog and Weblog Monitoring as specified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ind w:firstLine="720"/>
        <w:rPr/>
      </w:pPr>
      <w:r>
        <w:rPr/>
      </w:r>
    </w:p>
    <w:sectPr>
      <w:type w:val="nextPage"/>
      <w:pgSz w:w="11906" w:h="16838"/>
      <w:pgMar w:left="1440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Helv" w:hAnsi="Helv" w:cs="Helv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Helv" w:hAnsi="Helv" w:cs="Helv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rFonts w:ascii="Marlett" w:hAnsi="Marlett" w:cs="Marlett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Helv" w:hAnsi="Helv" w:cs="Helv"/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Helv" w:hAnsi="Helv" w:cs="Helv"/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8z0">
    <w:name w:val="WW8Num128z0"/>
    <w:qFormat/>
    <w:rPr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Garamond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right="0" w:hanging="720"/>
      <w:jc w:val="both"/>
    </w:pPr>
    <w:rPr>
      <w:rFonts w:ascii="Tahoma" w:hAnsi="Tahoma" w:cs="Tahoma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2:00Z</dcterms:created>
  <dc:creator>.</dc:creator>
  <dc:description/>
  <dc:language>en-US</dc:language>
  <cp:lastModifiedBy>Sami Raffoul</cp:lastModifiedBy>
  <cp:lastPrinted>2007-08-30T12:20:00Z</cp:lastPrinted>
  <dcterms:modified xsi:type="dcterms:W3CDTF">2007-08-30T08:22:00Z</dcterms:modified>
  <cp:revision>11</cp:revision>
  <dc:subject/>
  <dc:title> </dc:title>
</cp:coreProperties>
</file>