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Movenpick – Hotel Services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Movenpick – Hotel Services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74 – Hotel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  <w:u w:val="none"/>
              </w:rPr>
              <w:t>Client Byblos Bank – Financial Services”</w:t>
            </w:r>
            <w:r>
              <w:rPr>
                <w:sz w:val="20"/>
              </w:rPr>
              <w:t xml:space="preserve">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1:4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