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Movenpick – Hotel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Movenpick – Hotel Services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74 – Hotel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Movenpick – Hotel Services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0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