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New TV– Media Publishing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New TV– Media Publishing Services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KSA, Lebanon, Egypt, Bahrain, Pan Arab, UAE, Kuwait &amp; Qatar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edia Publishing Services </w:t>
            </w:r>
          </w:p>
          <w:p>
            <w:pPr>
              <w:pStyle w:val="BodyText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New TV– Media Publishing Services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