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Unicef – Organizations Service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Unicef – Organizations Service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Lebanon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74 – Hotel Services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Client Unicef – Organizations Service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1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