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Intelligit– Telecommunication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Intelligit– Telecommunication Services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Pan Arab &amp; KSA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Client Code: 53 –</w:t>
            </w:r>
            <w:r>
              <w:rPr>
                <w:b/>
                <w:bCs/>
                <w:sz w:val="20"/>
              </w:rPr>
              <w:t xml:space="preserve">Telecommunication Services </w:t>
            </w:r>
          </w:p>
          <w:p>
            <w:pPr>
              <w:pStyle w:val="BodyText2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Intelligit– Telecommunication Services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0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